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4296</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DIRECTOR OF CAPITAL PLANNING TO ENTER INTO ALL NECESSARY AGREEMENTS FOR THE DISPOSAL OF REAL PROPERTY LOCATED NEAR THE INTERSECTION OF FRAZIER AVENUE AND TREMONT STREET, TAX MAP NOS. 135E-E-01100 AND 01101, ON BEHALF OF THE ELECTRIC POWER BOARD FOR THE BETTERMENT OF THE NORTH SHORE COMMUNITY.</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Director of Capital Planning be and is hereby authorized to enter into all necessary agreements for the disposal of real property located near the intersection of Frazier Avenue and Tremont Street, Tax Map Nos. 135E-E-01100 and 01101, on behalf of the Electric Power Board for the betterment of the North Shore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January 11,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13:00Z</dcterms:created>
  <dc:creator>v 1.0 Updates: ABCDEFGG</dc:creator>
  <dc:description>RESOLUTION NO</dc:description>
  <dc:language>en-US</dc:language>
  <cp:lastModifiedBy>Angela Davis</cp:lastModifiedBy>
  <cp:lastPrinted>2004-12-27T11:11:00Z</cp:lastPrinted>
  <dcterms:modified xsi:type="dcterms:W3CDTF">2005-02-15T20:24:00Z</dcterms:modified>
  <cp:revision>3</cp:revision>
  <dc:subject/>
  <dc:title>RESOLUTION NO</dc:title>
</cp:coreProperties>
</file>